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х</m:t>
          </m: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х</m:t>
              </m:r>
            </m:num>
            <m:den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</m:num>
            <m:den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6:50:00Z</dcterms:created>
  <dc:creator>Елена Юдина</dc:creator>
  <dc:description/>
  <cp:keywords/>
  <dc:language>en-US</dc:language>
  <cp:lastModifiedBy>Елена Юдина</cp:lastModifiedBy>
  <dcterms:modified xsi:type="dcterms:W3CDTF">2013-12-11T16:53:00Z</dcterms:modified>
  <cp:revision>1</cp:revision>
  <dc:subject/>
  <dc:title> </dc:title>
</cp:coreProperties>
</file>